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 марта 2017 г. № 2</w:t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 в отношении которых проводятся мероприятия по контролю в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"АВАНТЭ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528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100022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урлова  Наталия Валер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930, РК, г. Костомукша, ул. Горняков, д. 8, кв.46; (814 59) 5-44-31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4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                        "Электромонтаж инжиниринг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5015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1178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5, РК, г. Петрозаводск, пр-кт А. Невского, д. 12 А, секция 3;                          (814 2) 33-02-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д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728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539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анд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035, РК, г. Петрозаводск, ул. Кирова, д. 8Б;  (814 2) 78-35-0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4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КБ-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4773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1900519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ладимир  Серг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8, Мурманская обл.,  г. Мурманск, ул. Шмидта,  д. 31/1; (8152) 47-71-2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4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роектный институт «Карел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114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66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Василий Алекс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1, РК, г. Петрозаводск, ул. Ф. Энгельса, д. 12; (814 2) 78-42-5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ана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433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93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ов Сергей Юр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0, РК, г. Петрозаводск, ул. Володарского, д. 40, пом. 10 (4 этаж); (814 2) 57-32-13; 57-73-6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4.2017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женерный центр «Штрих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993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45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Сергей Фед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РК, г.Петрозаводск, ул. Андропова, д.15; (814 2) 76-48-97,            76-62-56; 76-54-8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4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архитектурное  бюро              «А-реал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7299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048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кая Ирина Юр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 РК г. Петрозаводск, ул. Архипова, д. 30, офис 1;                                    (814 2) 67-22-4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О «Крей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14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90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ов Дмитри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1, РК, г. Петрозаводск, ул. Шотмана, д. 40б; (814 2) 70-07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5.2017 г.                (10.00 часов)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Илве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5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82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Михаил Эрик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1, РК, г. Петрозаводск, ул. Шотмана, д. 56;                                                  (814 2) 77-11-22,   70-20-4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5.2017 г.                (10.00 часов)</w:t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Творческая архитектурно-проектная мастерская  «Петрозаводскарх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85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25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ндре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РК, г. Петрозаводск, ул. Титова, д. 11; (814 2) 78-29-99; 76-80-95;                      76-39-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5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онтажно-               эксплуатационная  компания  «Рубин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74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23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ий Александр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0, РК, г. Петрозаводск, ул. Володарского, д. 47а, кв. 11;                        (814 2) 57-50-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05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юмен+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5054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521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Алексей Юр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1, РК, г. Петрозаводск, ул. Заводская, д. 5; (814 2) 56-80-20;                         56-95-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5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техстрой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119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96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 Владими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1, РК, г. Петрозаводск, пр-кт Первомайский, д. 54; (814 2) 70-19-54; 74-30-71; 70-19-5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5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Макромир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548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53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 Павел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1, РК, г. Петрозаводск, ул. Ровио, д. 3, офис 330; (814 2) 53-47-00, 57-86-7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05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арелстроймеханизац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098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088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новский Борис  Семенович, исполните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РК, г. Петрозаводск, ул. Ф. Энгельса, д. 25; (814 2) 77-29-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Производственно-коммерческая  фирма «УралКотлоСерви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408509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057553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Сергей Владимир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2, Свердловская обл., г. Екатеринбург, ул. Первомайская, д. 82, под. 2; (834 3) 365-77-12, 365-77-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6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эл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9673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083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ин Николай Юрь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030, РК, г. Петрозаводск, ул. Повенецкая, д. 6; (814 2) 53-49-82;                    50-19-95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6.2017 г.                (10.00 часов)</w:t>
            </w:r>
          </w:p>
        </w:tc>
      </w:tr>
      <w:tr>
        <w:trPr>
          <w:trHeight w:val="10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МК-117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0014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9416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нцов Николай Александр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790, РК, г. Сортавала, ул. 40 лет ВЛКСМ, д. 19; (814 30) 4-78-64; 4-76-68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6.2017 г.                (10.00 часов)</w:t>
            </w:r>
          </w:p>
        </w:tc>
      </w:tr>
      <w:tr>
        <w:trPr>
          <w:trHeight w:val="1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              предприниматель    Кулдавлетов Э.Г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72240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001301004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давлетов Эмиль Галяитдинович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РК, г. Петрозаводск, ул. Свердлова, д. 17, кв. 21;                                     (8 911) 400-43-9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6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строй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123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97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ладимир Степ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5, РК, г. Петрозаводск,                           ул. Ригачина, д. 58; (814 2) 73-41-08,                       73-12-7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6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правляющая компания «Офис-Стайл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7223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004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Анатол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0, РК, г. Петрозаводск,ул. Загородная, д. 15а; (814 2) 57-82-01;               57-70-6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Lenkova</cp:lastModifiedBy>
  <cp:lastPrinted>2015-09-10T09:25:00Z</cp:lastPrinted>
  <dcterms:modified xsi:type="dcterms:W3CDTF">2017-01-30T13:54:00Z</dcterms:modified>
  <cp:revision>111</cp:revision>
  <dc:subject/>
  <dc:title>                                                                                                «УТВЕРЖДАЮ»</dc:title>
</cp:coreProperties>
</file>